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WYKAZ PODRĘCZNIKÓW ROK SZKOLNY 2021/2022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Zawód: Elektromechanik pojazdów samochodowych, symbol 741203</w:t>
      </w:r>
    </w:p>
    <w:p>
      <w:pPr>
        <w:pStyle w:val="Normal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73"/>
        <w:gridCol w:w="4012"/>
        <w:gridCol w:w="1383"/>
        <w:gridCol w:w="2721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edukacyjn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w której klasie dany podręcznik obowiązuje)</w:t>
            </w:r>
          </w:p>
        </w:tc>
      </w:tr>
      <w:tr>
        <w:trPr>
          <w:trHeight w:val="9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y konstrukcji i technologii maszy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raca zbiorowa: P. Boś, S. Sitarz D. Chodorowska, R. Fajkiel, Z. Wrzas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tawy budowy maszyn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- II</w:t>
            </w:r>
          </w:p>
        </w:tc>
      </w:tr>
      <w:tr>
        <w:trPr>
          <w:trHeight w:val="76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ojazdów samochodowyc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undowicz, M. Radzimierski, M. Wieczore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wozia i nadwozia pojazdów samochodowych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- II</w:t>
            </w:r>
          </w:p>
        </w:tc>
      </w:tr>
      <w:tr>
        <w:trPr>
          <w:trHeight w:val="146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lektryczne i elektroniczne wyposażenie pojazdów samochodowyc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acholsk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ktryczne i elektroniczne wyposażenie pojazdów samochodowych” część I, 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– część 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 – część I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 – część II</w:t>
            </w:r>
          </w:p>
        </w:tc>
      </w:tr>
      <w:tr>
        <w:trPr>
          <w:trHeight w:val="8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ruchu drogowego</w:t>
            </w:r>
          </w:p>
        </w:tc>
        <w:tc>
          <w:tcPr>
            <w:tcW w:w="1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własne nauczyciela</w:t>
            </w:r>
          </w:p>
        </w:tc>
      </w:tr>
      <w:tr>
        <w:trPr>
          <w:trHeight w:val="69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zpieczeństwo i higiena prac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W. Bukał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. Szczęc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eństwo i higiena pracy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3:00Z</dcterms:created>
  <dc:creator>Beatka</dc:creator>
  <dc:description/>
  <cp:keywords/>
  <dc:language>en-US</dc:language>
  <cp:lastModifiedBy>Maksymilian Zieliński</cp:lastModifiedBy>
  <cp:lastPrinted>2021-07-01T11:46:00Z</cp:lastPrinted>
  <dcterms:modified xsi:type="dcterms:W3CDTF">2021-08-05T06:13:00Z</dcterms:modified>
  <cp:revision>2</cp:revision>
  <dc:subject/>
  <dc:title/>
</cp:coreProperties>
</file>